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  <w:drawing>
          <wp:inline distT="0" distB="0" distL="0" distR="0">
            <wp:extent cx="526986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sz w:val="26"/>
          <w:szCs w:val="26"/>
          <w:lang w:bidi="ar-LB"/>
        </w:rPr>
      </w:pPr>
      <w:r>
        <w:rPr>
          <w:rFonts w:cs="Arabic Transparent"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قض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عنصري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جلس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ـ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70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  <w:lang w:bidi="ar-LB"/>
        </w:rPr>
      </w:pPr>
      <w:r>
        <w:rPr>
          <w:rFonts w:cs="Arabic Transparent" w:ascii="Arial" w:hAnsi="Arial"/>
          <w:sz w:val="26"/>
          <w:szCs w:val="26"/>
          <w:lang w:bidi="ar-LB"/>
        </w:rPr>
        <w:t>19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شبا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9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آذ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2007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  <w:lang w:bidi="ar-LB"/>
        </w:rPr>
      </w:pPr>
      <w:r>
        <w:rPr>
          <w:rFonts w:cs="Arabic Transparent" w:ascii="Arial" w:hAnsi="Arial"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ascii="Arial" w:hAnsi="Arial" w:cs="Arabic Transparent"/>
          <w:sz w:val="26"/>
          <w:szCs w:val="26"/>
          <w:lang w:bidi="ar-LB"/>
        </w:rPr>
      </w:pPr>
      <w:r>
        <w:rPr>
          <w:rFonts w:cs="Arabic Transparent" w:ascii="Arial" w:hAnsi="Arial"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ascii="Arial" w:hAnsi="Arial" w:cs="Arabic Transparent"/>
          <w:sz w:val="26"/>
          <w:szCs w:val="26"/>
          <w:lang w:bidi="ar-LB"/>
        </w:rPr>
      </w:pPr>
      <w:r>
        <w:rPr>
          <w:rFonts w:cs="Arabic Transparent" w:ascii="Arial" w:hAnsi="Arial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lang w:bidi="ar-LB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استعرا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للتقا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قد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الموق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المعاهد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2"/>
          <w:szCs w:val="32"/>
          <w:lang w:bidi="ar-LB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الب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LB"/>
        </w:rPr>
        <w:t>9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LB"/>
        </w:rPr>
        <w:t>المعاهد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  <w:lang w:bidi="ar-SA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استخلاص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للقض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العرقي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إسرائيل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قام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تفح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قريريْ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رييْ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خاصّيْ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إسرائ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–التقرير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يْ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عاش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الحاد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شر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-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اللذ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قُدّ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كوثي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اح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(</w:t>
      </w:r>
      <w:r>
        <w:rPr>
          <w:rFonts w:cs="Arabic Transparent" w:ascii="Arial" w:hAnsi="Arial"/>
          <w:sz w:val="26"/>
          <w:szCs w:val="26"/>
          <w:lang w:bidi="ar-LB"/>
        </w:rPr>
        <w:t>CERD/C/471/Add.2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)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ثن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جلس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1794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جلس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1795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sz w:val="26"/>
          <w:szCs w:val="26"/>
          <w:lang w:bidi="ar-LB"/>
        </w:rPr>
        <w:t>CERD/C/SR.1794 and 1795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)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ت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أمت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22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sz w:val="26"/>
          <w:szCs w:val="26"/>
          <w:lang w:bidi="ar-LB"/>
        </w:rPr>
        <w:t>23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شبا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2007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تبن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جلست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ت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تأمت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6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sz w:val="26"/>
          <w:szCs w:val="26"/>
          <w:lang w:bidi="ar-LB"/>
        </w:rPr>
        <w:t>8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آذ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2007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استخلاص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الية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ascii="Arial" w:hAnsi="Arial" w:cs="Arabic Transparent"/>
          <w:sz w:val="26"/>
          <w:szCs w:val="26"/>
          <w:lang w:bidi="ar-LB"/>
        </w:rPr>
      </w:pPr>
      <w:r>
        <w:rPr>
          <w:rFonts w:cs="Arabic Transparent" w:ascii="Arial" w:hAnsi="Arial"/>
          <w:sz w:val="26"/>
          <w:szCs w:val="26"/>
          <w:rtl w:val="true"/>
          <w:lang w:bidi="ar-LB"/>
        </w:rPr>
      </w:r>
    </w:p>
    <w:p>
      <w:pPr>
        <w:pStyle w:val="Normal"/>
        <w:spacing w:before="120" w:after="0"/>
        <w:ind w:left="360" w:right="0" w:hanging="0"/>
        <w:jc w:val="center"/>
        <w:rPr>
          <w:rFonts w:ascii="Arial" w:hAnsi="Arial" w:cs="Arabic Transparent"/>
          <w:b/>
          <w:b/>
          <w:bCs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أ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مدخل</w:t>
      </w:r>
    </w:p>
    <w:p>
      <w:pPr>
        <w:pStyle w:val="Normal"/>
        <w:spacing w:before="120" w:after="0"/>
        <w:ind w:left="360" w:right="0" w:hanging="0"/>
        <w:jc w:val="center"/>
        <w:rPr>
          <w:rFonts w:ascii="Arial" w:hAnsi="Arial"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ع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قدي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ل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ف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كب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ذ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حض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جلس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تبار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قد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قرير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يش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عط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حصائ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هامّ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معلو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تع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تطبي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عاه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ذلك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أس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ك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أسئ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رسل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سلفً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ظل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جوبة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ع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سف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قر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خا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إسرائ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يش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تع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المناط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حتل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رغ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ر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طلب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ش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كان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شم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إستخلاص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ساب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وردتها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مرد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وق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قاض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عاه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سر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ناطق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ذلك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نظ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تقد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أجاب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ف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وف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إسرائيل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ق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أسئ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تعل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سائل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رغ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واصلت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مس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وقف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سجّ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مام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رضا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سه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جمع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المؤس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س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دي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كثي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سير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جر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مامها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هذا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إنّ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ه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ع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قلق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ظل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ناق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قائ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قد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جه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قدي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غالب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ساح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ؤس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ّ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سات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جه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خرى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يتع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تطبي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لمعاهدة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ب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قر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قُدّ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أخ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ز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خم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سنو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و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قد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أصلي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إنّ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دع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حتر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و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ضرو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تقد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قار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قاد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طرفها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abic Transparent"/>
          <w:sz w:val="26"/>
          <w:szCs w:val="26"/>
          <w:lang w:bidi="ar-SA"/>
        </w:rPr>
      </w:pPr>
      <w:r>
        <w:rPr>
          <w:rFonts w:cs="Arabic Transparent" w:ascii="Arial" w:hAnsi="Arial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bidi w:val="0"/>
        <w:jc w:val="left"/>
        <w:rPr>
          <w:rFonts w:cs="Arabic Transparent"/>
          <w:sz w:val="26"/>
          <w:szCs w:val="26"/>
          <w:highlight w:val="yellow"/>
          <w:lang w:bidi="ar-LB"/>
        </w:rPr>
      </w:pPr>
      <w:r>
        <w:rPr>
          <w:rFonts w:cs="Arabic Transparent"/>
          <w:sz w:val="26"/>
          <w:szCs w:val="26"/>
          <w:highlight w:val="yellow"/>
          <w:lang w:bidi="ar-LB"/>
        </w:rPr>
        <w:t>GE.07-42479</w:t>
      </w:r>
    </w:p>
    <w:p>
      <w:pPr>
        <w:pStyle w:val="Normal"/>
        <w:bidi w:val="0"/>
        <w:spacing w:before="120" w:after="0"/>
        <w:jc w:val="right"/>
        <w:rPr>
          <w:rFonts w:ascii="Arial" w:hAnsi="Arial" w:cs="Arabic Transparent"/>
          <w:sz w:val="26"/>
          <w:szCs w:val="26"/>
          <w:highlight w:val="yellow"/>
          <w:lang w:bidi="ar-LB"/>
        </w:rPr>
      </w:pPr>
      <w:r>
        <w:rPr>
          <w:rFonts w:cs="Arabic Transparent" w:ascii="Arial" w:hAnsi="Arial"/>
          <w:sz w:val="26"/>
          <w:szCs w:val="26"/>
          <w:highlight w:val="yellow"/>
          <w:lang w:bidi="ar-LB"/>
        </w:rPr>
        <w:t>CERD/C/ISR/CO/13</w:t>
      </w:r>
    </w:p>
    <w:p>
      <w:pPr>
        <w:pStyle w:val="Normal"/>
        <w:bidi w:val="0"/>
        <w:jc w:val="right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الصفح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رقم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highlight w:val="yellow"/>
          <w:lang w:bidi="ar-LB"/>
        </w:rPr>
        <w:t>2</w:t>
      </w:r>
    </w:p>
    <w:p>
      <w:pPr>
        <w:pStyle w:val="Normal"/>
        <w:spacing w:before="120" w:after="0"/>
        <w:jc w:val="center"/>
        <w:rPr>
          <w:rFonts w:ascii="Arial" w:hAnsi="Arial" w:cs="Arabic Transparent"/>
          <w:b/>
          <w:b/>
          <w:bCs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ب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جوان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LB"/>
        </w:rPr>
        <w:t>إيجابية</w:t>
      </w:r>
    </w:p>
    <w:p>
      <w:pPr>
        <w:pStyle w:val="Normal"/>
        <w:spacing w:before="120" w:after="0"/>
        <w:jc w:val="both"/>
        <w:rPr>
          <w:rFonts w:ascii="Arial" w:hAnsi="Arial" w:cs="Arabic Transparent"/>
          <w:b/>
          <w:b/>
          <w:bCs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/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ش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عب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إسرائي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عل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كافح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عنصري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سائ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تعل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تخصي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راض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ل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ث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حك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عل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sz w:val="26"/>
          <w:sz w:val="26"/>
          <w:szCs w:val="26"/>
          <w:rtl w:val="true"/>
          <w:lang w:bidi="ar-LB"/>
        </w:rPr>
        <w:t>قعدان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sz w:val="26"/>
          <w:sz w:val="26"/>
          <w:szCs w:val="26"/>
          <w:rtl w:val="true"/>
          <w:lang w:bidi="ar-LB"/>
        </w:rPr>
        <w:t>مديرية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sz w:val="26"/>
          <w:sz w:val="26"/>
          <w:szCs w:val="26"/>
          <w:rtl w:val="true"/>
          <w:lang w:bidi="ar-LB"/>
        </w:rPr>
        <w:t>أراض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سج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مام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رضا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شر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هدف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طبي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ب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4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عاهد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جان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جه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بذلت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كافح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عن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العنص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لاع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ك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قدم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بار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خط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فض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إيجا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عدّ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ض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مث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لائ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مجمو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قل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خد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عا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الشرك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حكومي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تشج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زي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جهود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جال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abic Transparent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سج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أمام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رضا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عي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عرب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واط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سرائ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زيرً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حكوم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للم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أو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ولة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بار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تشر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قان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من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منتو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الخد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دخ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أما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ترفيه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والأماك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LB"/>
        </w:rPr>
        <w:t>العام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lang w:bidi="ar-LB"/>
        </w:rPr>
        <w:t>2000</w:t>
      </w:r>
      <w:r>
        <w:rPr>
          <w:rFonts w:cs="Arabic Transparent" w:ascii="Arial" w:hAnsi="Arial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سج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ما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قدير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للقط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لقيا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ع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خط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هدف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لتوف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رد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ا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التقال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دي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الثقاف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خاص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العامل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جمو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قل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ختل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ما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مل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بار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جه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بذ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ج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حس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كا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غ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رب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خصوص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خط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تخذ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ج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ضا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غ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جم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افت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شوار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رئي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الشوار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سريع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يافط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بل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بل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سك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ق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ربية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abic Transparent"/>
          <w:b/>
          <w:b/>
          <w:bCs/>
          <w:color w:val="000000"/>
          <w:sz w:val="26"/>
          <w:szCs w:val="26"/>
          <w:lang w:val="en" w:bidi="ar-LB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val="en" w:bidi="ar-LB"/>
        </w:rPr>
      </w:r>
    </w:p>
    <w:p>
      <w:pPr>
        <w:pStyle w:val="Normal"/>
        <w:spacing w:before="120" w:after="0"/>
        <w:jc w:val="center"/>
        <w:rPr>
          <w:rFonts w:ascii="Arial" w:hAnsi="Arial" w:cs="Arabic Transparent"/>
          <w:b/>
          <w:b/>
          <w:bCs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جـ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val="en"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مصاع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حو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معاهدة</w:t>
      </w:r>
    </w:p>
    <w:p>
      <w:pPr>
        <w:pStyle w:val="Normal"/>
        <w:spacing w:before="120" w:after="0"/>
        <w:jc w:val="center"/>
        <w:rPr>
          <w:rFonts w:ascii="Arial" w:hAnsi="Arial" w:cs="Arabic Transparent"/>
          <w:b/>
          <w:b/>
          <w:bCs/>
          <w:color w:val="000000"/>
          <w:sz w:val="26"/>
          <w:szCs w:val="26"/>
          <w:lang w:val="en" w:bidi="ar-LB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val="en" w:bidi="ar-LB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عت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المصاع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واج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طب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عاه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ض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س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حا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ظل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وض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سود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ن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يسشتري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هذ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تص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لائ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بادئ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عاه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ض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تح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خط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أم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تب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عق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خوف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م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شر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مبدأ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ناسب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أ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مي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خط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ض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واط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فلسطين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قيم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ناط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حتل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ش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تعم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كتحص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حاص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بأ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ج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طبي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احتر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ل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نس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مبادئ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قوا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دو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الإنسا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ذ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لاقة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كر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جن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جددً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ذك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نظو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فك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قض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ستوط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سرائي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ناط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حتل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خصوص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ض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غ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القد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شرق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نحص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كو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قانو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دول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حس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ش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ائق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س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متع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نس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د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ميي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انتم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قوم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ثني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تث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خط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ؤ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غ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ركي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ديمغراف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ناط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حت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قلق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كو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مس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نس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ال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دو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نسا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يضًا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>.</w:t>
      </w:r>
    </w:p>
    <w:p>
      <w:pPr>
        <w:pStyle w:val="Normal"/>
        <w:spacing w:before="120" w:after="0"/>
        <w:jc w:val="both"/>
        <w:rPr>
          <w:rFonts w:ascii="Arial" w:hAnsi="Arial" w:cs="Arabic Transparent"/>
          <w:color w:val="000000"/>
          <w:sz w:val="26"/>
          <w:szCs w:val="26"/>
          <w:lang w:val="en" w:bidi="ar-LB"/>
        </w:rPr>
      </w:pP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</w:r>
    </w:p>
    <w:p>
      <w:pPr>
        <w:pStyle w:val="Normal"/>
        <w:spacing w:before="120" w:after="0"/>
        <w:jc w:val="center"/>
        <w:rPr>
          <w:rFonts w:ascii="Arial" w:hAnsi="Arial" w:cs="Arabic Transparent"/>
          <w:b/>
          <w:b/>
          <w:bCs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د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val="en"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سئ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وتوصيات</w:t>
      </w:r>
    </w:p>
    <w:p>
      <w:pPr>
        <w:pStyle w:val="Normal"/>
        <w:spacing w:before="120" w:after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val="en" w:bidi="ar-LB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val="en" w:bidi="ar-LB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سج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مامه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طر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وضي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قدّم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وف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سرائي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شفهيً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غي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تع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التعد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ثقاف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مي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س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يه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سرائي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خصوص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سي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و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>.</w:t>
      </w:r>
    </w:p>
    <w:p>
      <w:pPr>
        <w:pStyle w:val="Normal"/>
        <w:spacing w:before="120" w:after="0"/>
        <w:ind w:left="1106" w:right="54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تع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بالتركيب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إثن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بالس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إسرائيل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يتسن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ف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كا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لشك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نعكا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معاه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جه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قضائ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دول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val="en" w:bidi="ar-LB"/>
        </w:rPr>
        <w:t xml:space="preserve">. 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val="en" w:bidi="ar-SA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val="en" w:bidi="ar-SA"/>
        </w:rPr>
      </w:r>
    </w:p>
    <w:p>
      <w:pPr>
        <w:pStyle w:val="Normal"/>
        <w:bidi w:val="0"/>
        <w:spacing w:before="120" w:after="0"/>
        <w:jc w:val="left"/>
        <w:rPr>
          <w:rFonts w:ascii="Arial" w:hAnsi="Arial" w:cs="Arabic Transparent"/>
          <w:sz w:val="26"/>
          <w:szCs w:val="26"/>
          <w:highlight w:val="yellow"/>
          <w:lang w:bidi="ar-LB"/>
        </w:rPr>
      </w:pPr>
      <w:r>
        <w:rPr>
          <w:rFonts w:cs="Arabic Transparent" w:ascii="Arial" w:hAnsi="Arial"/>
          <w:sz w:val="26"/>
          <w:szCs w:val="26"/>
          <w:highlight w:val="yellow"/>
          <w:lang w:bidi="ar-LB"/>
        </w:rPr>
        <w:t>CERD/C/ISR/CO/13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  <w:lang w:bidi="ar-SA"/>
        </w:rPr>
      </w:pP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الصفح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رقم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highlight w:val="yellow"/>
          <w:lang w:bidi="ar-LB"/>
        </w:rPr>
        <w:t>3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abic Transparent"/>
          <w:color w:val="000000"/>
          <w:sz w:val="26"/>
          <w:szCs w:val="26"/>
          <w:lang w:val="en" w:bidi="ar-LB"/>
        </w:rPr>
      </w:pP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بار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حقي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قاط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شر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سرائي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م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ميي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رق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جالا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ث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صح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التشغ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الت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منا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خد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المنتجا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تأ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الحسبا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فر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وف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خص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قر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ح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ليا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ذلك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ز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ق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ساس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 xml:space="preserve">: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كر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نس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حريت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لع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د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ثي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سرائيل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ش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مر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ام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من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ساوا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يم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ميي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رق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ب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val="en" w:bidi="ar-LB"/>
        </w:rPr>
        <w:t>2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>).</w:t>
      </w:r>
    </w:p>
    <w:p>
      <w:pPr>
        <w:pStyle w:val="Normal"/>
        <w:spacing w:before="120" w:after="0"/>
        <w:ind w:left="1106" w:right="54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لجنةُ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بض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بلو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من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عرق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ومبدأ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مساوا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قانون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كمسلكي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معيار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مكا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عالي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val="en" w:bidi="ar-LB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بار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عل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وف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طاب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يهو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مك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ميي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واطنيها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سج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ما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عل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نص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فار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ه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وح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يه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واط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آخري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القد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مت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إنس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تطر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عري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حق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هج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سرائي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عو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فض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يهد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لتطو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هو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قو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خاص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الدولة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رغ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ذلك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عب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خشي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عق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قار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فا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رف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تفض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امتياز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ضاف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ت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الأ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منا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أراض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بالامتياز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اقتصا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val="en" w:bidi="ar-LB"/>
        </w:rPr>
        <w:t>1</w:t>
      </w:r>
      <w:r>
        <w:rPr>
          <w:rFonts w:ascii="Arial" w:hAnsi="Arial" w:cs="Arabic Transparent"/>
          <w:color w:val="000000"/>
          <w:sz w:val="26"/>
          <w:sz w:val="26"/>
          <w:szCs w:val="26"/>
          <w:lang w:val="en" w:bidi="ar-LB"/>
        </w:rPr>
        <w:t>،</w:t>
      </w:r>
      <w:r>
        <w:rPr>
          <w:rFonts w:cs="Arabic Transparent" w:ascii="Arial" w:hAnsi="Arial"/>
          <w:color w:val="000000"/>
          <w:sz w:val="26"/>
          <w:szCs w:val="26"/>
          <w:lang w:val="en" w:bidi="ar-LB"/>
        </w:rPr>
        <w:t>2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val="en"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>).</w:t>
      </w:r>
    </w:p>
    <w:p>
      <w:pPr>
        <w:pStyle w:val="Normal"/>
        <w:spacing w:before="120" w:after="0"/>
        <w:ind w:left="1106" w:right="54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val="en"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بض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إسرائ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ك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يهود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قوم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ي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إقص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قيي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فض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منهج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عر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إثن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قوم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كل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بالتمت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بحقو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إنسان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val="en"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معلوم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إضاف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كل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بالشك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ترا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لتطو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ل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val="en" w:bidi="ar-LB"/>
        </w:rPr>
        <w:t>مواطنيها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val="en"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left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ق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جر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س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كث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فلسطين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حق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باستعا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أراضي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إسرائ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مجدد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الب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val="en"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val="en"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val="en"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val="en" w:bidi="ar-LB"/>
        </w:rPr>
        <w:t xml:space="preserve">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d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 (</w:t>
      </w:r>
      <w:r>
        <w:rPr>
          <w:rFonts w:cs="Arabic Transparent"/>
          <w:sz w:val="26"/>
          <w:szCs w:val="26"/>
          <w:lang w:bidi="ar-LB"/>
        </w:rPr>
        <w:t>ii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/>
          <w:sz w:val="26"/>
          <w:szCs w:val="26"/>
          <w:lang w:bidi="ar-LB"/>
        </w:rPr>
        <w:t>v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autoSpaceDE w:val="false"/>
        <w:spacing w:before="120" w:after="0"/>
        <w:ind w:left="1106" w:right="54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عو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عب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رؤيتها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نعكس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ات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خص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سأل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دع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ض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ساوا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و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highlight w:val="yellow"/>
          <w:rtl w:val="true"/>
          <w:lang w:bidi="ar-LB"/>
        </w:rPr>
        <w:t>بلاد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بحق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صاح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لك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أس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ح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اف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خ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كا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سؤو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خوي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هستدرو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صهيو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ل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وكا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صند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ائ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إسرائي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لقّ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يزان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ؤسس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ح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ش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خصي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يزانيات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لقته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تض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حسب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ؤسس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د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راضي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ساكن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خد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ُعدّ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ل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س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يه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ق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autoSpaceDE w:val="false"/>
        <w:jc w:val="left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</w:r>
    </w:p>
    <w:p>
      <w:pPr>
        <w:pStyle w:val="Normal"/>
        <w:autoSpaceDE w:val="false"/>
        <w:ind w:left="1106" w:right="540" w:hanging="0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دع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ُ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َ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ض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ز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ؤسس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مبدأ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قيام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مهامها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autoSpaceDE w:val="false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سج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ما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اط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دخ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اع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ُ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31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ي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03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لغ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مكا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اط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سرائي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صريح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كو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فلسطين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حتل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ض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طر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ش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ئلا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تثنائ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قلي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ج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حك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رأي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ل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ط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أث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ناسبي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اط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ذ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رغب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لم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ش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ائلات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بالرغ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اج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شر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ض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ل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اطنيه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ز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جد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نهج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وسائ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ؤقت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إز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س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ري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طبيق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اط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د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دو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يضًا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ستو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قيي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جّ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جمو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و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ث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ين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خصوص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ز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ق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ض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ساوا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جم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كا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إلغ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واط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دخو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ساع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بإعا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جدد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ياست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ظو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دع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ش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ائل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مييز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ضح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قييد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  <w:highlight w:val="yellow"/>
          <w:lang w:bidi="ar-LB"/>
        </w:rPr>
      </w:pPr>
      <w:r>
        <w:rPr>
          <w:rFonts w:cs="Arabic Transparent" w:ascii="Arial" w:hAnsi="Arial"/>
          <w:sz w:val="26"/>
          <w:szCs w:val="26"/>
          <w:highlight w:val="yellow"/>
          <w:lang w:bidi="ar-LB"/>
        </w:rPr>
        <w:t>CERD/C/ISR/CO/13</w:t>
      </w:r>
    </w:p>
    <w:p>
      <w:pPr>
        <w:pStyle w:val="Normal"/>
        <w:autoSpaceDE w:val="false"/>
        <w:ind w:left="1106" w:right="90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الصفح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رقم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highlight w:val="yellow"/>
          <w:lang w:bidi="ar-LB"/>
        </w:rPr>
        <w:t>4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ش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ائل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از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وضوح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حجم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حدو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ُطب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واط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نتم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كان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عين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سج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ما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د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سك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من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فض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قيق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ا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د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ختلف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ث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ج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ج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سكان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ستو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يا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يج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نتذك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ال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اط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ؤد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ّ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د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سك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اتخاذ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نال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خدم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ضمو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للجمي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مييز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سواءً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مييز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باشر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باشر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عر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إثني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ر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بالغ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فاظ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وساط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فص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يه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عر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صوص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ج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ج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سك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ر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ق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وض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ؤ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ث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ص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ين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ا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مو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تساوييْن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أس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ر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سأ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فص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ك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3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7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تقيي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مكان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فاظ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ساط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فص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يهو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عر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رقي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طو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طب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ياس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مشاري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من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جموع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سكان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خصوص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ج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تعلي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مج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سكان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نش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لد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مدار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ختلط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عر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يهو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رب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تعد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ثقافات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بار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ر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ك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صاد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ح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ل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سأ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قعدان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دائر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أراضي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00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سأ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كيوبتس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سديه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ناحوم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وآخرون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دائر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أراضي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color w:val="000000"/>
          <w:sz w:val="26"/>
          <w:sz w:val="26"/>
          <w:szCs w:val="26"/>
          <w:rtl w:val="true"/>
          <w:lang w:bidi="ar-LB"/>
        </w:rPr>
        <w:t>وآخ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02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را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ع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ح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ل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خصي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راض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ا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ميّز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فض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ين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جل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ما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عق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را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ب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دائ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راض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ا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دي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س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م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رشحين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ذلك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خش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ُمكّ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شر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اض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وجو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لاء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رشح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نه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يا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اص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جمو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كا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صغير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"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م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قص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اط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ز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راض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ملك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3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d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SA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>(</w:t>
      </w:r>
      <w:r>
        <w:rPr>
          <w:rFonts w:cs="Arabic Transparent" w:ascii="Arial" w:hAnsi="Arial"/>
          <w:color w:val="000000"/>
          <w:sz w:val="26"/>
          <w:szCs w:val="26"/>
          <w:lang w:bidi="ar-SA"/>
        </w:rPr>
        <w:t>e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>)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autoSpaceDE w:val="false"/>
        <w:spacing w:before="120" w:after="0"/>
        <w:ind w:left="1106" w:right="900" w:hanging="0"/>
        <w:jc w:val="both"/>
        <w:rPr/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تبا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طلوب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ض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راض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مييز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باشر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باشر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مستن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ثني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دّ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أث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عي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لاءَ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سياق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ول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انتب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جه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ذل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دف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طو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وس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ربي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صوص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واس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تعد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ن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01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-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04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ذلك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زال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خش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ست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تد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وسائ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منوح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مواط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اجز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م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ا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م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ست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د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داخلي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قل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د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مواط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يه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بير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يض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ظل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ج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ظل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ائ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ن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ا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طف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عد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عم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د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يه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لد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يه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نس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فت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قليا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غالب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كث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جموع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ظلم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مييز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e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زيا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جهود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بذ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ض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ساوا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قو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اقتصاد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اجتماع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ثقاف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عر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واطن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ر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أسا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ساوا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قد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مت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ح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صح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ترب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تعليم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يّ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ج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شغل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م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ظاهري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ق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ماك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بلد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غيا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ضان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بلد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ب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سببَ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نس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بطا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ال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د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س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ستناد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وص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6"/>
          <w:szCs w:val="26"/>
          <w:lang w:bidi="ar-LB"/>
        </w:rPr>
        <w:t>25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b/>
          <w:bCs/>
          <w:color w:val="000000"/>
          <w:sz w:val="26"/>
          <w:szCs w:val="26"/>
          <w:lang w:bidi="ar-LB"/>
        </w:rPr>
        <w:t>2000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)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SA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SA"/>
        </w:rPr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  <w:highlight w:val="yellow"/>
          <w:lang w:bidi="ar-LB"/>
        </w:rPr>
      </w:pPr>
      <w:r>
        <w:rPr>
          <w:rFonts w:cs="Arabic Transparent" w:ascii="Arial" w:hAnsi="Arial"/>
          <w:sz w:val="26"/>
          <w:szCs w:val="26"/>
          <w:highlight w:val="yellow"/>
          <w:lang w:bidi="ar-LB"/>
        </w:rPr>
        <w:t>CERD/C/ISR/CO/13</w:t>
      </w:r>
    </w:p>
    <w:p>
      <w:pPr>
        <w:pStyle w:val="Normal"/>
        <w:autoSpaceDE w:val="false"/>
        <w:ind w:left="1106" w:right="900" w:hanging="0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الصفح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رقم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highlight w:val="yellow"/>
          <w:lang w:bidi="ar-LB"/>
        </w:rPr>
        <w:t>5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متعل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أحج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جندر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قي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يضًا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إيل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هتم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خاص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وض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بي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سياق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ب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ظل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ن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ر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ت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نق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خطط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ي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أخ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ع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عتب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ضم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ر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ط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ُضع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شا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مثل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دو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سجّ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ما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ق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ب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حص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دائل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مك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ن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خط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نق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د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ساس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دو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ت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ؤ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وا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جبار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ن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ما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كنا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خط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(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d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e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autoSpaceDE w:val="false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فح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دائ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مك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نق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بد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عتر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بلد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خطط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أسا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اعترا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ر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اعترا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بد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أراض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مساح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موار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لكيتهم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ليديًا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كنو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ستخدموها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طوير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سيط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ستخدامها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جهود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شاو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رى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ور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لاحظ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ل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س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تضرر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واع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تخاذ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خطو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إعا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طينهم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autoSpaceDE w:val="false"/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سجّ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مامه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برضًى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وا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م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شغل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يط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واز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م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م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شرك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م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با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س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نس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م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مكّن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انتق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ُشغ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آخ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ق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صريح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عمل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ذلك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أس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ح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ف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طب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وا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e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i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autoSpaceDE w:val="false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بذ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ل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جه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ض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طبي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ام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وان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زوّ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معلوم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فصل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عطي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حصائ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خص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سأل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لف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ا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وص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6"/>
          <w:szCs w:val="26"/>
          <w:lang w:bidi="ar-LB"/>
        </w:rPr>
        <w:t>30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b/>
          <w:bCs/>
          <w:color w:val="000000"/>
          <w:sz w:val="26"/>
          <w:szCs w:val="26"/>
          <w:lang w:bidi="ar-LB"/>
        </w:rPr>
        <w:t>2205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)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واطنين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شجّ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صدي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دفا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م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هاجر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بن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وائلهم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autoSpaceDE w:val="false"/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عق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ش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متحا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سيخومت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ُعدّ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فح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د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مها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شخص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ميّ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باش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ل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خص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ا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لي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دّ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ادعاء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غ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طُ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e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v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autoSpaceDE w:val="false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ال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ؤكّ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تعلي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ال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جميع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باشر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خلف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ثني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autoSpaceDE w:val="false"/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عق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قض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وج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وا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ي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ُنّ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ضم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نش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ؤسّس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ثقاف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هود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ن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ج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ي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دع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نش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ؤسس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شابه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اط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أيض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عق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ف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ا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قد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حظ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ست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شا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ماي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أس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دّ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ادعاءا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غ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طُ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d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vii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e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vi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autoSpaceDE w:val="false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سخ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وان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خطط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تسا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دف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عز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ؤسّس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ثقاف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ساوا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مت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قدس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يهو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لأبن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يان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حما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تساوي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autoSpaceDE w:val="false"/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أس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فصل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طُ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ه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شكا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تحقيق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لوائ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اته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محا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شتبه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عم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ُعتب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نح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حس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33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ب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44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-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قوبا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نتائج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حقيق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محاكمات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عق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ف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ستش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ضائ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حكو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بن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يا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لجو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حا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ياس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وظ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ك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شخص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ماهي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خر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عق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autoSpaceDE w:val="false"/>
        <w:spacing w:before="120" w:after="0"/>
        <w:ind w:left="746" w:right="0" w:hanging="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0"/>
        <w:jc w:val="left"/>
        <w:rPr>
          <w:rFonts w:ascii="Arial" w:hAnsi="Arial" w:cs="Arabic Transparent"/>
          <w:sz w:val="26"/>
          <w:szCs w:val="26"/>
          <w:highlight w:val="yellow"/>
          <w:lang w:bidi="ar-LB"/>
        </w:rPr>
      </w:pPr>
      <w:r>
        <w:rPr>
          <w:rFonts w:cs="Arabic Transparent" w:ascii="Arial" w:hAnsi="Arial"/>
          <w:sz w:val="26"/>
          <w:szCs w:val="26"/>
          <w:highlight w:val="yellow"/>
          <w:lang w:bidi="ar-LB"/>
        </w:rPr>
        <w:t>CERD/C/ISR/CO/13</w:t>
      </w:r>
    </w:p>
    <w:p>
      <w:pPr>
        <w:pStyle w:val="Normal"/>
        <w:autoSpaceDE w:val="false"/>
        <w:ind w:left="1106" w:right="900" w:hanging="0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الصفح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رقم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highlight w:val="yellow"/>
          <w:lang w:bidi="ar-LB"/>
        </w:rPr>
        <w:t>6</w:t>
      </w:r>
    </w:p>
    <w:p>
      <w:pPr>
        <w:pStyle w:val="Normal"/>
        <w:autoSpaceDE w:val="false"/>
        <w:ind w:left="1106" w:right="900" w:hanging="0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  <w:lang w:bidi="ar-SA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SA"/>
        </w:rPr>
      </w:r>
    </w:p>
    <w:p>
      <w:pPr>
        <w:pStyle w:val="Normal"/>
        <w:autoSpaceDE w:val="false"/>
        <w:spacing w:before="120" w:after="0"/>
        <w:ind w:left="746" w:right="0" w:hanging="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حريض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ق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ربي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م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برّ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يا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نو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ق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عبير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autoSpaceDE w:val="false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زي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جهو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بذل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خالف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نابع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طلق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رق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حريض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لائ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خالفات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ذكّ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مارس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حر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عب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جر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عقاب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جب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مسؤول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تميز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ساس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لتز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صري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ع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حس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صرا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حا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إلصا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ص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خ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فك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سب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صني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حويل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د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خلف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ثن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خصوص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حاول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جر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ياسيين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ستناد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وص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6"/>
          <w:szCs w:val="26"/>
          <w:lang w:bidi="ar-LB"/>
        </w:rPr>
        <w:t>31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b/>
          <w:bCs/>
          <w:color w:val="000000"/>
          <w:sz w:val="26"/>
          <w:szCs w:val="26"/>
          <w:lang w:bidi="ar-LB"/>
        </w:rPr>
        <w:t>2005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خص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ق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ع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جه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ضائ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جنائي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طل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ذك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دّع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أهم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محاك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قامو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عم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صر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بضمن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حاك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ُرتكب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خالف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نابع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طلق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صري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سجّ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ف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دد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بير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شكاو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د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اط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شخ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جهز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لطو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نفيذ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ُحق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بنجاع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ح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حق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شرط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ض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احش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م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ستقلالي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بّ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سف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رد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ادعاء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طُ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ه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ي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ان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شخا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سؤول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ت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4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اطن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ي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ش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00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ُدّمو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محا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4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a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b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6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أخذ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ع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توص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6"/>
          <w:szCs w:val="26"/>
          <w:lang w:bidi="ar-LB"/>
        </w:rPr>
        <w:t>31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b/>
          <w:bCs/>
          <w:color w:val="000000"/>
          <w:sz w:val="26"/>
          <w:szCs w:val="26"/>
          <w:lang w:bidi="ar-LB"/>
        </w:rPr>
        <w:t>2005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كل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تب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منط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نفوذ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عون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ناجعيْ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َ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قوم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عم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نصر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عم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نب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طلق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صر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ي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ي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نوع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واءً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كان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شخا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ادي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وظ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حافظ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ق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د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تعويض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لائ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جر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ضر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احق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سج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شكاو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ور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حقيق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أج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ُد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ناج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مستقل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لاحظ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ش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ق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سلط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اص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ختص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نصري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ع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ق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ؤس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ط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نس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لائ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بادئ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تع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كا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ؤسس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وط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دف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نس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بادئ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ريس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ر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ؤ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48/134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لحق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2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6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نظ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قا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جها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طن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تعويض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جر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قيّ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واءً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لط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ق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ؤسس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طن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حقو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نسان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لائ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ريس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120" w:after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before="120" w:after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حتلة</w:t>
      </w:r>
    </w:p>
    <w:p>
      <w:pPr>
        <w:pStyle w:val="Normal"/>
        <w:spacing w:before="120" w:after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كرّ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عب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خص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أث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اض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س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حت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ض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جولان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م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دع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ث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نص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جوهر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يّ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ثبّت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ح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د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ي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دّع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مك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ميّ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بش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شر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لسطين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حت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س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اطن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ه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ؤكّ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ستوطن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سرائي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يس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انو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ي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120" w:after="0"/>
        <w:ind w:left="1106" w:right="1260" w:hanging="0"/>
        <w:jc w:val="both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إعا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جّه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تفس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زامات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فق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معاه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روح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يجاب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ب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تواف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عن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فهوم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اد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ascii="Arial" w:hAnsi="Arial" w:cs="Arabic Transparent"/>
          <w:sz w:val="26"/>
          <w:szCs w:val="26"/>
          <w:highlight w:val="yellow"/>
          <w:lang w:bidi="ar-LB"/>
        </w:rPr>
      </w:pPr>
      <w:r>
        <w:rPr>
          <w:rFonts w:cs="Arabic Transparent" w:ascii="Arial" w:hAnsi="Arial"/>
          <w:sz w:val="26"/>
          <w:szCs w:val="26"/>
          <w:highlight w:val="yellow"/>
          <w:lang w:bidi="ar-LB"/>
        </w:rPr>
        <w:t>CERD/C/ISR/CO/13</w:t>
      </w:r>
    </w:p>
    <w:p>
      <w:pPr>
        <w:pStyle w:val="Normal"/>
        <w:ind w:left="1106" w:right="1260" w:hanging="0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الصفح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رقم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highlight w:val="yellow"/>
          <w:lang w:bidi="ar-LB"/>
        </w:rPr>
        <w:t>7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ح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مصطلح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عاهد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سيا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ُرض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دف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غاياتها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ض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مت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كا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قو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ستحقون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عاهد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مييز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واط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انتم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ومي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و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ص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ح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ل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تغ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س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د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ح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ضر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ناس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قر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لسطي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ين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إ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شي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جاه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ذك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استشا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صاد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ح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د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04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خص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سقاط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ضائ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اص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إق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جد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لسطي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حتل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يقض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جد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منظو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تع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ثير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سئ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صع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معاه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ونه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مسّ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س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طير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عد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نس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اص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فلسطين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اط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ط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حتل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مك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بر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روق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ذري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ضع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طوارئ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ط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دخ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سكر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طا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ومي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أجن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3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توق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حت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فلسطين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ب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د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شرق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زي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بان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قيم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فلسطين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منح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عويض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جر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أضر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حق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بن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جدار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تبا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داب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سع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منح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سري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مذك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وق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استشار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صادر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حك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د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6"/>
          <w:szCs w:val="26"/>
          <w:lang w:bidi="ar-LB"/>
        </w:rPr>
        <w:t>2004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خص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سقاط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ضائ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إقا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جد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فلسطين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حتل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خش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شد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ش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قيي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صع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ضرو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ن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حت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موجّه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ض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جمو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و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ث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ين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نعك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جد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حواج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طر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ُم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)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ها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رخي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تصاريح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ؤ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ز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عانا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قييد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أثير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غ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ضر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ل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خص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مت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نسا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خصوص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ق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ن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حرك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ق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يا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ائل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ق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مل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ق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حق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صح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خش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صا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ن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س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قي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ي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رائيلي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 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هود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سامر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صا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9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ش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ثا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06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من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سرائيل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نق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لسطين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سياراته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ض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غ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ال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ستثنائ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ُوق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لكن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ُلغ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3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فح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وسائل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تأكّ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قييد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فروض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حر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هج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طابع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ؤقت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ستثنائي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ا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قييد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ُطب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مييز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ؤدّ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جموع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سكاني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تمت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فلسطيني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حقو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ضمو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هم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خصوص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حر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تنقل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ائل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مل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ح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صحة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نا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وا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ممارس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ع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سياس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فلسطين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ُمارَ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حتل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ه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ح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قوان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إسرائيل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جه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خرى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ه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بّ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ه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ساسًا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ضو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صل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متع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توز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د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ميا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لح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ضّر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فلسطينيي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ه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ناسب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بيو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سري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جهز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ض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جنائ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ختل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سرائيلي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لسطينيي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ؤدّ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قو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عتق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تواص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بظرو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صع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ُفرض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لسطينيين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ُ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سرائيلي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خالف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شابه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يتلق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قو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ج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فت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قص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ظرو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فضل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ال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تسا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جمي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ميا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مييز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تكر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عوت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وق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د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يو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رب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خصوص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د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شرق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لاحتر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لكي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انتم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ثن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لهو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قوم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صاح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لك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رغ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ّ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الإمك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سي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جهز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قضائ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ختلف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واطن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إسرائيلي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سكن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حت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فلسطينيين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لز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ض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سي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قوب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شابه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خالف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شابه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أخذ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ع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اعتب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لمواط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خالف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120" w:after="0"/>
        <w:jc w:val="right"/>
        <w:rPr>
          <w:rFonts w:ascii="Arial" w:hAnsi="Arial" w:cs="Arabic Transparent"/>
          <w:sz w:val="26"/>
          <w:szCs w:val="26"/>
          <w:highlight w:val="yellow"/>
          <w:lang w:bidi="ar-LB"/>
        </w:rPr>
      </w:pPr>
      <w:r>
        <w:rPr>
          <w:rFonts w:cs="Arabic Transparent" w:ascii="Arial" w:hAnsi="Arial"/>
          <w:sz w:val="26"/>
          <w:szCs w:val="26"/>
          <w:highlight w:val="yellow"/>
          <w:lang w:bidi="ar-LB"/>
        </w:rPr>
        <w:t>CERD/C/ISR/CO/13</w:t>
      </w:r>
    </w:p>
    <w:p>
      <w:pPr>
        <w:pStyle w:val="Normal"/>
        <w:autoSpaceDE w:val="false"/>
        <w:ind w:left="1106" w:right="900" w:hanging="0"/>
        <w:jc w:val="left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الصفحة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highlight w:val="yellow"/>
          <w:rtl w:val="true"/>
          <w:lang w:bidi="ar-LB"/>
        </w:rPr>
        <w:t>رقم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ar-LB"/>
        </w:rPr>
        <w:t xml:space="preserve"> </w:t>
      </w:r>
      <w:r>
        <w:rPr>
          <w:rFonts w:cs="Arabic Transparent" w:ascii="Arial" w:hAnsi="Arial"/>
          <w:sz w:val="26"/>
          <w:szCs w:val="26"/>
          <w:highlight w:val="yellow"/>
          <w:lang w:bidi="ar-LB"/>
        </w:rPr>
        <w:t>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left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فر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جا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ح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سج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قص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جوار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ؤد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ضر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ُستد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مسج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d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vii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e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) (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vi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)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7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شدّ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أن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سج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أقص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وق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ديني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ثقا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ها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للأشخاص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قاطن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ناط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فلسطين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حتلة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تدعو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لضما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عرّض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للخط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جر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حفري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أي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شكل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قيام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سدّ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إليه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left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ل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اص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عم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ن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رتكب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ستوط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يهود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صوص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ط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خل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د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SA"/>
        </w:rPr>
        <w:t>4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SA"/>
        </w:rPr>
        <w:t>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المعاهد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>)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بزيا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جهود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بذ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فلسطيني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نف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يج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فور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حالات،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حقي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شفافً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مستق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ب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ُقد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جان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محاك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تلقو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عقوباته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يتلق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ضحاي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عن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6"/>
          <w:sz w:val="26"/>
          <w:szCs w:val="26"/>
          <w:rtl w:val="true"/>
          <w:lang w:bidi="ar-LB"/>
        </w:rPr>
        <w:t>التعويضات</w:t>
      </w: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قو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تصد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عد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ا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8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ق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6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ر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ثا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992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ؤ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ـ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4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د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ق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صُدّ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ؤ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قر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47/111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.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سياق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قتب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ر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ؤ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7/194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صا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8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02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دع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ؤ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َ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وق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عاه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ج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جراء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صد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عد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إعل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م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ه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سر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ق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سا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عبّ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افق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عديل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طل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ؤت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ثا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طلب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شابه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را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58/160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صا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2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ك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03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لاحظ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ُش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عل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د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وار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4</w:t>
      </w:r>
      <w:r>
        <w:rPr>
          <w:rFonts w:cs="Arabic Transparent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المعاه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وتدع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إسرائ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النظ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القي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SA"/>
        </w:rPr>
        <w:t>بهذا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قار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قد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تاح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جمهو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ثن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قديم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نش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ستخلاص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صد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قار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عب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ع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ق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ر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قديمها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جر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شاو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س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نظي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جتم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دي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فاع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ج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كافح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ميي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عرقي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تحض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قر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ري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قري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صاد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ها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دع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قد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ثي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نوا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لائ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تطلب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ثي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نوا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شتر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تسي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بادئ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وجّه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شتر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طري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قد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قارير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بنت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ؤخر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جه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ابع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لمعاه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نس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/>
          <w:sz w:val="26"/>
          <w:szCs w:val="26"/>
          <w:lang w:bidi="ar-LB"/>
        </w:rPr>
        <w:t>HRI/MC/2006/3 and Corr.1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ج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ن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ف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ش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بّع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ص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شم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2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34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وار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علاه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ف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نظو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6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نُظُ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إجرائي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تع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شاك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طُرح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بن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2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ُحل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س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ح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رغ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لق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د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مخاو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ب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عن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ان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لو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عل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الخطو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أو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تخذ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أج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طب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صي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وص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لج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قد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قارير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دوري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4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5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16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ثي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احدة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شبا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 w:ascii="Arial" w:hAnsi="Arial"/>
          <w:color w:val="000000"/>
          <w:sz w:val="26"/>
          <w:szCs w:val="26"/>
          <w:lang w:bidi="ar-LB"/>
        </w:rPr>
        <w:t>2010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ي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قر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ثيق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معدّ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حين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تتطر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جمي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نقا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ورد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استخلاص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Arabic Transparent"/>
          <w:color w:val="000000"/>
          <w:sz w:val="26"/>
          <w:sz w:val="26"/>
          <w:szCs w:val="26"/>
          <w:rtl w:val="true"/>
          <w:lang w:bidi="ar-LB"/>
        </w:rPr>
        <w:t>الحالية</w:t>
      </w: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before="120" w:after="0"/>
        <w:ind w:left="746" w:right="0" w:hanging="0"/>
        <w:jc w:val="both"/>
        <w:rPr>
          <w:rFonts w:ascii="Arial" w:hAnsi="Arial" w:cs="Arabic Transparent"/>
          <w:color w:val="000000"/>
          <w:sz w:val="26"/>
          <w:szCs w:val="26"/>
          <w:lang w:bidi="ar-LB"/>
        </w:rPr>
      </w:pPr>
      <w:r>
        <w:rPr>
          <w:rFonts w:cs="Arabic Transparent" w:ascii="Arial" w:hAnsi="Arial"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before="120" w:after="0"/>
        <w:jc w:val="center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  <w:t>----</w:t>
      </w:r>
    </w:p>
    <w:p>
      <w:pPr>
        <w:pStyle w:val="Normal"/>
        <w:spacing w:before="120" w:after="0"/>
        <w:jc w:val="center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</w:r>
    </w:p>
    <w:p>
      <w:pPr>
        <w:pStyle w:val="Normal"/>
        <w:spacing w:before="120" w:after="0"/>
        <w:jc w:val="center"/>
        <w:rPr>
          <w:rFonts w:ascii="Arial" w:hAnsi="Arial" w:cs="Arabic Transparent"/>
          <w:b/>
          <w:b/>
          <w:bCs/>
          <w:color w:val="000000"/>
          <w:sz w:val="26"/>
          <w:szCs w:val="26"/>
          <w:lang w:bidi="ar-LB"/>
        </w:rPr>
      </w:pPr>
      <w:r>
        <w:rPr>
          <w:rFonts w:cs="Arabic Transparent" w:ascii="Arial" w:hAnsi="Arial"/>
          <w:b/>
          <w:bCs/>
          <w:color w:val="000000"/>
          <w:sz w:val="26"/>
          <w:szCs w:val="26"/>
          <w:rtl w:val="true"/>
          <w:lang w:bidi="ar-LB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4:00Z</dcterms:created>
  <dc:creator>ran</dc:creator>
  <dc:description/>
  <cp:keywords/>
  <dc:language>en-US</dc:language>
  <cp:lastModifiedBy>salah</cp:lastModifiedBy>
  <dcterms:modified xsi:type="dcterms:W3CDTF">2009-03-30T11:04:00Z</dcterms:modified>
  <cp:revision>2</cp:revision>
  <dc:subject/>
  <dc:title> </dc:title>
</cp:coreProperties>
</file>